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Version 3.2 --- Alm.Editor 3.2 &amp; ShowAl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INSTRUCTIONS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problem remembering peoples birthdays?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hey celebrate. I had, and that's why I made these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 have used ALM in over 6 years, and I never miss a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imortant any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is a program package, including ALM.Editor and Show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ay be distributed freely, but can not b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needs an Amiga Classic - AmigaDos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 works as a kind of calendar. You type 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n ALM.Editor and are then warned of future bithdays etc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LM. Put ShowALM in your startup-sequence or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M.Editor you edit the file S:ALM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LM is a Shell command that loads ALM.data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mportant day(s) in the shell window. You can als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day or a word, for example determin how many day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hristmas day, and what day of the week that i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Editor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dit as said the file S:ALM.data. This file is not format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file, but is devided into all the days of ONE y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 the day you are editing is shown in the information bar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window. (white on black with the standard colours)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how 1998-Aug-02 or something like that... You chang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is date. If you only want to change the day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ay in the date. There is two other buttons in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"&lt;-Prev" and "Next-&gt;". You can click on these to jum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containing text (If you not have changed the search word.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s not possible to edit more than a screen full of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ay. It's also not possible to have line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and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wo different modes in ALM.Editor: "View" and "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mode you edit the text, and in View (or Watch)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how the text will look when displayed by ShowAL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s you can type in birth years in the tex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ge of the person in question from Show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examlpe write (in edit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is *1973 years old today!! Happy Birthday!!!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�-signs is end-of-line markers, nothing to care ab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will look like this in View mode: (If it now is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is 25 years old today!! Happy Birthd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mode, ALM basically takes todays year minus the valu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fter the star (*). In this case: 1998-1973 =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also removes the negative-sign if there is one. You can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shows the difference between the year and the value after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refor for examle write (in the same day as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*2023 years, I will be 50 years old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5 years, I will be 50 years 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1998-2023 is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alue after the star MUST be 4 dig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notes was a new feature of ALM2.2, made on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thful user of ALM: Fredrik S�ren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thing is that you have two types of notes. Tempo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ones. Resident notes is the kind as in the example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 etc. Temporary notes is the kind like: Go to the dent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test etc. Notes you only have use for at one time, no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These temporary notes is preceded by a "&lt;"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oday *1973 years ol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ean my ro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 something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&lt;" is used so that ALM.Editor easily can delet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leave the resident ones without deleting them. The "&lt;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the very beginning of the line, else AL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it as a temporary note. Then, some time later when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mporary notes has passed, you don't want thes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come back next year. Therefor, there is a date 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.data that indicates when you last deleted your temporary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with the menu "Edit:Clear past temp.notes"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search for temporary notes from the latest delet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temporary notes was found, ALM will display the 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sk if you want to delete the temporary not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t ShowALM to automatically remove old temp no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AutoRem" option. See fu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 EDITOR 3.2, menu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you can load an ALM.data file. This is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diting. As default you should use S:ALM.data. This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cally every time you start ALM.Editor, so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is function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ALM.data file you ha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SCII to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 ascii text and overwrites the day with this file. As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a window full of text, this is olny what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contains any �-signs, then these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-signs, as ALM uses �-signs as end-of-line-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ay to ASC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day 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(You can also press 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the program. If you not have saved the current ALM.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&amp;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ALM.data file and then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(or F2, or the button on the information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next note containing the search-word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: (or F1, or the button on the information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previous note containing the search-word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-word: (or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arch-word. Current search-word is allway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formation bar. It is also displayed in the G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Search-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, nothing, or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*, (the default search-word), the next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, containing any text at all. (The next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nothing" (just press return), the next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, even if it no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n a text string, for example: "Andrew is"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containing this text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, exactly what you think: Delete the note for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done this, it's not possible to find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* as the search-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edit mod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any key (except F1 etc) to enter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 just begin to type in your messag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lick with left mous button somewher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entering edit mode, and the cursor is plac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mode: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watch (view)-mode. Look above in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emporary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lines preceded by a "&lt;"-sign in the currend 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 must be put in the very beginning of the line. (See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). If the day after deleting the temporary notes on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 and EOL-signs, then the whole da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some lines that not are tempora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a "&lt;" in front of the line, and then choo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past temp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is function is used, todays date is saved to the ALM.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irst, it looks in ALM.data to see when you last deleted your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Then all days containing temp.notes are scanned f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unction (Delete temp. notes) is used on these days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 date is saved to ALM.data, so that ALM.editor will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d your temp. notes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ay to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urrent note to the cop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uffer to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ste). Copies the buffer to the current day. If the buffer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ay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U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 you can find some information about ALM.Editor, ShowAL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.data and Temporary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command SHOWALM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gram that warns you of comming birthdays et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ut it in your startup-sequence or user-star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edit these files, you can put the file "ALM.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WBStartup drawer. It's a shell script tha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conX. But don't forget to put ShowALM in C: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probably to put showalm first in 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any diffe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L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and you will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probably don't want to do that now, so I write them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howALM [Next n] [Find "word" / all / all*] [Svensk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rom name] [Echo "string"] [Echo* "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te YYYYMMDD / MMDD] [SP] [NL] [NeverMiss] [Wait [n]] [AutoR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&lt;n&gt;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is the nuber of days you want to see, for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lm next 3  ;shows the next 3 days containing text. (The 3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) (Like searching with * in the editor 3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"word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of changing the search-word in ALM.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nd option not is stated, you can say that the search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llways begins "today". Even with Find all and find 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ex.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lm next 2 find "Andrew is", then the next two days con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shown. If there only is one day containing thi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arch will display the same day, but one year from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5 days more, or 366 if it's a leap-y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ll days, even the ones withou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*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ll days (like "find all") but displays only th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ex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alm next 3 find all*       ;If there is any note for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 or the day after tomorrow, then this/thes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"name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M.data from the file "name". If you don't use th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lm loads S:ALM.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"string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ng" is written as a heading, for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LM next 7 find all* echo "My ALManac, one week ah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* "string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printed if the option FIND don't find anyth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lm next 5 find all* echo* "Nothing to worry abou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sk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will be in swed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YyyyMmDd or Date MmD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search from specified date. You can never go to 29.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if it's a leap-yea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lm date 0212 find all     ;Shows february the 12: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lm date 20100430 next 2   ;Begins the search April the 30: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2010 and shows the next two notes f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n extra space line between the date line and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(-------------------) marking where a day start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you to press return before it ends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has been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ks you to press return before it ends, bu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or a day that comes within 3 days has been shown.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"wait 0" will only wait if a note for todays d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"wait [n]" only waits ONCE a day (for the same data fi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you had to press return every time. But if you rebo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ny times in the same day, it was quite irritating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very time. If you have pressed once, you have seen th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and don't want to be delayed again. Now, you don't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Mis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your computer every day, or maybe if you no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a week, it can happen that you miss some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M. But if you use "NeverMiss", you will not miss anyth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you should have missed without "Nevermiss" is show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notes. ShowAlm asks you to press return befor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LM will automatically remove old temporary notes that no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y longer. So, if you use AutoRem, you won't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.Editor to remove them. AutoRem removes old temp not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several searches or caommand sets by putting a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between them. This way, you don't have to load ShowA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.data many times to get the righ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LM next 2 | date 1225 find all     ;Shows the two next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: [Svenska], [NeverMiss], [Wait] and [From name] ar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only to be stated once (in one command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ShowALM shows a day, it also shows how many day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the day and what day of the week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p-years are programmed to eter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or have any smart ideas for thes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ay@alfa.telenordia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P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ang�rdsv�ge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-417 29 G�t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Per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